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ind w:left="6663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(miejscowość, data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rodziców lub prawnych opiekun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18"/>
          <w:szCs w:val="18"/>
        </w:rPr>
        <w:t>(Roczny Kurs Przygotowawczy dla kandydatów na studia w języku polskim na Uniwersytecie Wrocławskim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,  ____________________________________________________________________________________________________    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(imię i nazwisko prawnego opiekuna, numer paszportu, data urodzenia, adres zamieszkania, telefon, e-mail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ostałam/em poinformowana/y o regułach związanych z podjęciem studiów przez osoby niepełnoletnie. Jestem świadoma/y, że Szkoła Języka Polskiego i Kultury UWr nie ponosi żadnej odpowiedzialności prawnej i wychowawczej za moją/ego niepełnoletnią/ego córkę/syna * w ramach Rocznego Kursu Przygotowawczeg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170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 uczestnika, data i miejsce urodzenia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Przyjmuję do wiadomości i akceptuję, że Szkoła nie ponosi odpowiedzialności za wyżej wymienioną osobę ani w czasie podróży, ani w czasie trwania Rocznego Kursu Przygotowawczego. Szkoła nie zapewnia opieki pedagogicznej, co oznacza, że nie sprawuje kontroli  nad zachowywaniem się i sposobami spędzania wolnego czasu  przez niepełnoletniego uczestnika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czny Kurs Przygotowawczy dla kandydatów na studia w języku polskim na UWr będzie trwał przez cały rok akademicki (od 1.10.2021 do 25.06.2022). Zajęcia będą odbywały się codziennie od poniedziałku do piątku (w godzinach 9.00-13.30)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ab/>
        <w:t xml:space="preserve"> (podpis)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8:00Z</dcterms:created>
  <dc:creator>admin</dc:creator>
  <dc:description/>
  <dc:language>en-US</dc:language>
  <cp:lastModifiedBy>admin</cp:lastModifiedBy>
  <cp:lastPrinted>2020-06-25T12:44:00Z</cp:lastPrinted>
  <dcterms:modified xsi:type="dcterms:W3CDTF">2021-05-25T09:53:00Z</dcterms:modified>
  <cp:revision>5</cp:revision>
  <dc:subject/>
  <dc:title/>
</cp:coreProperties>
</file>